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ервичных мер пожарной безопасности на территории муниципального образования городской округ Армянск Республики Крым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21.12.1994 № 69-ФЗ «О пожарной безопасности», Постановлением Правительства Российской Федерации от 25.04.2012 №390 «О противопожарном режиме»(с изменениями и дополнениями), Законом Республики Крым от 09.12.2014 №24-ЗРК/2014 «О пожарной безопасности», </w:t>
      </w:r>
      <w:r>
        <w:rPr>
          <w:sz w:val="28"/>
          <w:szCs w:val="28"/>
        </w:rPr>
        <w:t xml:space="preserve">на основании Устава муниципального образования городской округ Армянск Республики Крым, в целях установления единых и обязательных для исполнения норм и требований порядка обеспечения мер пожарной безопасности, повышения противопожарной устойчивости населенных пунктов на территории муниципального образования городской округ Армянск Республики Крым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ложение об обеспечении первичных мер пожарной безопасности на территории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, учреждений и предприятий, расположенных на территории муниципального образования городской округ Армянск Республики Крым, организовать разработку и осуществление мероприятий по обеспечению пожарной безопасности в подведомственных организ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7-10-20T10:46:00Z</dcterms:modified>
  <cp:revision>223</cp:revision>
  <dc:subject/>
  <dc:title/>
</cp:coreProperties>
</file>